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NOM :</w:t>
        <w:tab/>
        <w:tab/>
        <w:tab/>
        <w:tab/>
        <w:tab/>
        <w:tab/>
        <w:tab/>
        <w:tab/>
        <w:t xml:space="preserve">                                           5 nov 2009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OGATION DE COURS N°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S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 : 1h00</w:t>
        <w:tab/>
        <w:tab/>
        <w:tab/>
        <w:t xml:space="preserve">                                                                             Calculatrice autorisée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ice 1 (10 point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rébuchet, engin d’attaque du XIIème au XVIème siècle, nécessitait pour son utilisation et son entretient une centaine d’hommes : charpentiers, forgerons et même tailleurs de pierre pour fabriquer les boulets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Cette arme projetait des boulets (de 50 à 100 kg) à 200 mètres environ, mais elle avait une cadence de tir très lente, pas plus de 1 ou 2 tirs par heure. Le contrepoids était chargé avec des « fers » (800 kg environ).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445579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350" r="-183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e schéma du trébuchet ci-dessus, on a représenté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Le bras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mobile autour d’un axe horizontal passant par O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Le contrepoids 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articulé autour d’un axe horizontal passant par E (au cours du mouvement, le segment BC reste horizonta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onnées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sz w:val="20"/>
        </w:rPr>
        <w:t>AO = 8,0 m et OE = 2,0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 . Montrer que dans le référentiel terrestre, le bras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lorsqu’il est libéré, est animé d’un mouvement de rotation. (1 p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 . Montrer que dans le même référentiel, le contrepoids 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est animé d’un mouvement de translation. (1 p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 . Décrire les trajectoires des points A, E, B et C. (2 pt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 . Lorsque le bras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est vertical, la vitesse du point E atteint une valeur de 7,0 m.s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 A cet inst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Calculer la valeur de la vitesse de rotation </w:t>
      </w:r>
      <w:r>
        <w:rPr>
          <w:rFonts w:eastAsia="Symbol" w:cs="Symbol" w:ascii="Symbol" w:hAnsi="Symbol"/>
          <w:sz w:val="20"/>
        </w:rPr>
        <w:t></w:t>
      </w:r>
      <w:r>
        <w:rPr>
          <w:rFonts w:cs="Arial" w:ascii="Arial" w:hAnsi="Arial"/>
          <w:sz w:val="20"/>
        </w:rPr>
        <w:t xml:space="preserve"> du bras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(1 p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es valeurs des vitesses linéaires des points A et B. (2 p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présenter sur le schéma ci-dessous les trajectoires des points A, B et C entre le moment ou le bras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est horizontal et le moment où il est vertical. (1,5 pt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er les vecteurs vitesses des points A, B et C correspondants sur le même schéma. (1,5 pt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On prendra comme échelle de représentation : 1 cm pour 7,0 m.s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5036185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96" r="-20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2"/>
        <w:rPr/>
      </w:pPr>
      <w:r>
        <w:rPr/>
        <w:t>Exercice 2 (10 point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n introduit dans une fiole jaugée de 200,0 mL une masse m = 0,71 g de chlorure de cobalt II hexahydraté Co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6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et on remplit la fiole avec de l’eau distillée jusqu’au traît de jau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 . Calculer la concentration molaire en soluté apporté C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de la solution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obtenue. (2 pt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. Ecrire l’équation de dissolution du chlorure de cobalt hexahydraté. (1 p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déduire les concentrations molaires effectives des ions présents dans la solution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(2 pt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 . On prélève 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20,0 mL de la solution S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que l’on place dans un béche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n rajoute dans ce même bécher un volume 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d’une solution de nitrate d’argent de concentration molaire en soluté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= 0,020 mol.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voit apparaître un précipité blanc de chlorure d’argent AgCl(s) qui noircit à la lumièr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n filtre le contenu du bécher,on sèche puis on pèse une masse m’ = 5,7.10</w:t>
      </w:r>
      <w:r>
        <w:rPr>
          <w:rFonts w:cs="Arial" w:ascii="Arial" w:hAnsi="Arial"/>
          <w:sz w:val="20"/>
          <w:vertAlign w:val="superscript"/>
        </w:rPr>
        <w:t>-2</w:t>
      </w:r>
      <w:r>
        <w:rPr>
          <w:rFonts w:cs="Arial" w:ascii="Arial" w:hAnsi="Arial"/>
          <w:sz w:val="20"/>
        </w:rPr>
        <w:t xml:space="preserve"> g de précipit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alculer le volume 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de nitrate d’argent versé. </w:t>
      </w:r>
      <w:r>
        <w:rPr>
          <w:rFonts w:cs="Arial" w:ascii="Arial" w:hAnsi="Arial"/>
          <w:sz w:val="20"/>
          <w:u w:val="single"/>
        </w:rPr>
        <w:t>On suppose que les ions chlorure sont en excè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 pt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Données</w:t>
      </w:r>
      <w:r>
        <w:rPr>
          <w:rFonts w:cs="Arial" w:ascii="Arial" w:hAnsi="Arial"/>
          <w:i/>
          <w:sz w:val="20"/>
        </w:rPr>
        <w:t> : masses molaires atomiques (en g.mol</w:t>
      </w:r>
      <w:r>
        <w:rPr>
          <w:rFonts w:cs="Arial" w:ascii="Arial" w:hAnsi="Arial"/>
          <w:i/>
          <w:sz w:val="20"/>
          <w:vertAlign w:val="superscript"/>
        </w:rPr>
        <w:t>-1</w:t>
      </w:r>
      <w:r>
        <w:rPr>
          <w:rFonts w:cs="Arial" w:ascii="Arial" w:hAnsi="Arial"/>
          <w:i/>
          <w:sz w:val="20"/>
        </w:rPr>
        <w:t>) 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/>
        <w:t>M(Co) = 58,9</w:t>
        <w:tab/>
        <w:t>M(Cl) = 35,5</w:t>
        <w:tab/>
        <w:t>M(H) = 1,0</w:t>
        <w:tab/>
        <w:t>M(O) = 16,0</w:t>
        <w:tab/>
        <w:t>M(Ag) = 107,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80"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color w:val="00008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5:00Z</dcterms:created>
  <dc:creator>Etienne BESSON</dc:creator>
  <dc:description/>
  <dc:language>en-US</dc:language>
  <cp:lastModifiedBy>Etienne BESSON</cp:lastModifiedBy>
  <dcterms:modified xsi:type="dcterms:W3CDTF">2009-11-04T16:35:00Z</dcterms:modified>
  <cp:revision>4</cp:revision>
  <dc:subject/>
  <dc:title>TP 1 : CHIMIE </dc:title>
</cp:coreProperties>
</file>