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S de Physique et Chimie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G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2"/>
        </w:rPr>
        <w:t>Durée : 1h00</w:t>
        <w:tab/>
        <w:tab/>
        <w:t xml:space="preserve">                                                                               calculatrice autorisée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QUE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ice 1 (12 points)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n prisme simple est un bloc de verre à 5 faces dont la section transversale est triangulair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180340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483" r="-25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n accolant 3 prismes face contre face, on obtient un prisme à vision directe, particulièrement utile lorsqu’on étudie la dispersion de la lumiè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75844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380" r="-19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n dispose d’un prisme à vision directe constitué de 3 prismes simples en verre dont les indice de réfraction son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me 1 : 1,5</w:t>
        <w:tab/>
        <w:tab/>
        <w:t>Prisme 2 : inconnu</w:t>
        <w:tab/>
        <w:tab/>
        <w:t>Prisme 3 : 1,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envoie un rayon laser sur une des faces rectangulaires du prisme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ur le schéma du dispositif vu de profil, on a représenté ce rayon incident ainsi que la normale au dioptre air / verre 1. (voir document </w:t>
      </w:r>
      <w:r>
        <w:rPr>
          <w:rFonts w:cs="Arial" w:ascii="Arial" w:hAnsi="Arial"/>
          <w:b/>
          <w:i/>
          <w:sz w:val="22"/>
        </w:rPr>
        <w:t>annex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</w:t>
      </w:r>
      <w:r>
        <w:rPr>
          <w:rFonts w:cs="Arial" w:ascii="Arial" w:hAnsi="Arial"/>
          <w:sz w:val="22"/>
          <w:u w:val="single"/>
        </w:rPr>
        <w:t>Etude du premier dioptre : air / verre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 est la valeur de l’angle d’incidence sur ce premier dioptre ? (0,5 p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r la valeur de l’angle de réfraction puis tracer sur le schéma en annexe le trajet du laser dans le prisme 1.  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. </w:t>
      </w:r>
      <w:r>
        <w:rPr>
          <w:rFonts w:cs="Arial" w:ascii="Arial" w:hAnsi="Arial"/>
          <w:sz w:val="22"/>
          <w:u w:val="single"/>
        </w:rPr>
        <w:t>Etude du second dioptre : verre 1 / verre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à l’aide du rapporteur la valeur de l’angle d’incidence sur ce second dioptre. (0,5 p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doit être l’indice du verre dont est constitué le prisme 2 pour que l’angle de réfraction sur ce second dioptre soit égal à 30° ? (1 p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er sur le schéma en annexe le trajet de la lumière dans le prisme 2. (0,5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 . </w:t>
      </w:r>
      <w:r>
        <w:rPr>
          <w:rFonts w:cs="Arial" w:ascii="Arial" w:hAnsi="Arial"/>
          <w:sz w:val="22"/>
          <w:u w:val="single"/>
        </w:rPr>
        <w:t>Etude du troisième dioptre : verre 2 / verre 3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à l’aide du rapporteur la valeur de l’angle d’incidence sur ce troisième dioptre. (1 p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r la valeur de l’angle de réfraction puis tracer sur le schéma en annexe le trajet du laser dans le prisme 3.  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. </w:t>
      </w:r>
      <w:r>
        <w:rPr>
          <w:rFonts w:cs="Arial" w:ascii="Arial" w:hAnsi="Arial"/>
          <w:sz w:val="22"/>
          <w:u w:val="single"/>
        </w:rPr>
        <w:t>Etude du quatrième dioptre : verre 3 / a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à l’aide du rapporteur la valeur de l’angle d’incidence sur ce quatrième dioptre. (0,5 p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r la valeur de l’angle de réfraction puis tracer sur le schéma en annexe le trajet du laser dans l’air, à la sortie du prisme à vision directe. Que constate-t-on ? 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e rayon émergent du prisme à vision directe pénètre ensuite dans un prisme simple (n°4) en verre d’indice 1,5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Le rayon arrive en incidence normale sur la première face du prisme, comme indiqué sur le schéma ci-dessous 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86305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4" t="-885" r="-324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. Que peut-on dire du rayon laser lorsqu’il pénètre dans le prisme 4 ? 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. Comment le rayon laser va-t-il se comporter à l’intérieur du prisme 4 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er soigneusement… 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. Tracer sur le schéma de l’annexe le trajet du rayon laser à l’intérieur puis à l’extérieur du prisme 4. 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HIM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xercice 2 (8 poin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considère un atome de magnésium (de symbole Mg). Le nombre de nucléons A de cet atome est le double du numéro atomique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noyau de cet atome porte une charge électrique totale q, égale à + 19,2.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Calculer le nombre de protons présents dans le noyau de l’atome de magnésiu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éduire la valeur de Z ainsi que celle de A. 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. Donner la représentation chimique de cet atome. 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. Donner la structure électronique de cet atom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ien d’électrons trouve-t-on sur la couche externe ? 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. Pour gagner en stabilité, combien cet atome va-t-il gagner (ou perdre) d’électrons ? 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. Donner la formule de l’ion ainsi obtenu ainsi que sa structure électronique. (2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. Que peut-on dire de l’entité chimique suivante par rapport à celle décrite à la question 2 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7535" cy="47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5" t="-1176" r="-93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pt)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Donnée</w:t>
      </w:r>
      <w:r>
        <w:rPr>
          <w:rFonts w:cs="Arial" w:ascii="Arial" w:hAnsi="Arial"/>
          <w:i/>
          <w:sz w:val="22"/>
        </w:rPr>
        <w:t> : valeur de la charge électrique élémentaire : e = +1,6.10</w:t>
      </w:r>
      <w:r>
        <w:rPr>
          <w:rFonts w:cs="Arial" w:ascii="Arial" w:hAnsi="Arial"/>
          <w:i/>
          <w:sz w:val="22"/>
          <w:vertAlign w:val="superscript"/>
        </w:rPr>
        <w:t>-19</w:t>
      </w:r>
      <w:r>
        <w:rPr>
          <w:rFonts w:cs="Arial" w:ascii="Arial" w:hAnsi="Arial"/>
          <w:i/>
          <w:sz w:val="22"/>
        </w:rPr>
        <w:t xml:space="preserve"> C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NNEX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8"/>
        </w:rPr>
        <w:t>NOM</w:t>
      </w:r>
      <w:r>
        <w:rPr>
          <w:rFonts w:cs="Arial" w:ascii="Arial" w:hAnsi="Arial"/>
          <w:sz w:val="22"/>
        </w:rPr>
        <w:t> 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906510" cy="270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74" r="-83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undi 30 novembr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undi 30 novembre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undi 30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image" Target="media/image5.pct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9:00Z</dcterms:created>
  <dc:creator/>
  <dc:description/>
  <dc:language>en-US</dc:language>
  <cp:lastModifiedBy>Etienne BESSON</cp:lastModifiedBy>
  <cp:lastPrinted>2009-11-29T16:07:00Z</cp:lastPrinted>
  <dcterms:modified xsi:type="dcterms:W3CDTF">2009-11-29T15:08:00Z</dcterms:modified>
  <cp:revision>9</cp:revision>
  <dc:subject/>
  <dc:title>TP 1 : CHIMIE </dc:title>
</cp:coreProperties>
</file>