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9.png" ContentType="image/png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81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e de  2nde                                 Evaluation de physique et chimie     </w:t>
                              <w:tab/>
                              <w:tab/>
                              <w:tab/>
                              <w:tab/>
                              <w:t xml:space="preserve">Durée : 20 m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e de  2nde                                 Evaluation de physique et chimie     </w:t>
                        <w:tab/>
                        <w:tab/>
                        <w:tab/>
                        <w:tab/>
                        <w:t xml:space="preserve">Durée : 20 m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physiq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0</wp:posOffset>
                </wp:positionV>
                <wp:extent cx="685800" cy="874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74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88.2pt;mso-wrap-distance-left:9.05pt;mso-wrap-distance-right:9.05pt;mso-wrap-distance-top:0pt;mso-wrap-distance-bottom:0pt;margin-top:12pt;mso-position-vertical-relative:text;margin-left:4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Associer à chaque objet la distance correspondante parmi les distances suivante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12800 km ; 10</w:t>
      </w:r>
      <w:r>
        <w:rPr>
          <w:vertAlign w:val="superscript"/>
        </w:rPr>
        <w:t xml:space="preserve">20 </w:t>
      </w:r>
      <w:r>
        <w:rPr/>
        <w:t xml:space="preserve">m ; 0,1 nm ; 60 </w:t>
      </w:r>
      <w:r>
        <w:rPr/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420207149" r:id="rId2"/>
        </w:object>
      </w:r>
      <w:r>
        <w:rPr/>
        <w:t> ; 4,5 mm ; 4,5.10</w:t>
      </w:r>
      <w:r>
        <w:rPr>
          <w:vertAlign w:val="superscript"/>
        </w:rPr>
        <w:t>12</w:t>
      </w:r>
      <w:r>
        <w:rPr/>
        <w:t xml:space="preserve"> m</w:t>
      </w:r>
    </w:p>
    <w:p>
      <w:pPr>
        <w:pStyle w:val="Normal"/>
        <w:jc w:val="center"/>
        <w:rPr>
          <w:szCs w:val="20"/>
          <w:u w:val="single"/>
          <w:lang w:val="en-US" w:eastAsia="en-US" w:bidi="en-US"/>
        </w:rPr>
      </w:pPr>
      <w:r>
        <w:rPr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drawing>
          <wp:inline distT="0" distB="0" distL="0" distR="0">
            <wp:extent cx="828675" cy="828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790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1176" r="-119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838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1111" r="-119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819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1136" r="-11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90575" cy="819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1136" r="-11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90575" cy="7905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1176" r="-119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llule vivante      atomes              Terre           système solaire      galaxie                 fourmi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asser par ordre croissant les distances correspondant à la taille des objets présenté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20" w:leader="none"/>
        </w:tabs>
        <w:rPr/>
      </w:pPr>
      <w:r>
        <w:rPr/>
        <w:t xml:space="preserve">Associer à chaque objet sa taille </w:t>
      </w:r>
      <w:r>
        <w:rPr>
          <w:u w:val="single"/>
        </w:rPr>
        <w:t>en m</w:t>
      </w:r>
      <w:r>
        <w:rPr/>
        <w:t xml:space="preserve"> en l’exprimant </w:t>
      </w:r>
      <w:r>
        <w:rPr>
          <w:u w:val="single"/>
        </w:rPr>
        <w:t>sous forme d’une puissance de 10.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783580" cy="7200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1313"/>
                              <w:gridCol w:w="1312"/>
                              <w:gridCol w:w="1312"/>
                              <w:gridCol w:w="1312"/>
                              <w:gridCol w:w="1312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Obj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aille en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220" w:leader="none"/>
                                    </w:tabs>
                                    <w:snapToGrid w:val="false"/>
                                    <w:ind w:righ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6.7pt;mso-wrap-distance-left:0pt;mso-wrap-distance-right:7.05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1313"/>
                        <w:gridCol w:w="1312"/>
                        <w:gridCol w:w="1312"/>
                        <w:gridCol w:w="1312"/>
                        <w:gridCol w:w="1312"/>
                        <w:gridCol w:w="1204"/>
                      </w:tblGrid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rPr/>
                            </w:pPr>
                            <w:r>
                              <w:rPr/>
                              <w:t>Obj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rPr/>
                            </w:pPr>
                            <w:r>
                              <w:rPr/>
                              <w:t>Taille en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20" w:leader="none"/>
                              </w:tabs>
                              <w:snapToGrid w:val="false"/>
                              <w:ind w:righ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er les objets sur l’échelle des puissances de 10 suivante, en suivant l’exemple de la four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057265" cy="12719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" t="-1020" r="-217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rimer l’ordre de grandeur de la taille de chacun des objets suivants :</w:t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83"/>
        <w:gridCol w:w="1383"/>
        <w:gridCol w:w="1383"/>
        <w:gridCol w:w="13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Objet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Ter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Four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Système solai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Cellule vivante</w:t>
            </w:r>
          </w:p>
        </w:tc>
      </w:tr>
      <w:tr>
        <w:trPr>
          <w:trHeight w:val="59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Ordre de grandeur de la taille en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chi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67640</wp:posOffset>
                </wp:positionV>
                <wp:extent cx="685800" cy="6515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3pt;mso-wrap-distance-left:9.05pt;mso-wrap-distance-right:9.05pt;mso-wrap-distance-top:0pt;mso-wrap-distance-bottom:0pt;margin-top:13.2pt;mso-position-vertical-relative:text;margin-left:4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’éthanol, aussi appelé alcool éthylique, est utilisé comme antiseptique ou dans les boissons alcoolisées. Sa densité vaut 0,7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peler la formule donnant la masse volumique d’une espèce chimique en précisant les un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le est la différence entre la masse volumique et la densité 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la masse de  100 mL d’éthano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faire une boisson alcoolisé, on mélange 92 g d’éthanol avec 900 g d’eau. </w:t>
      </w:r>
    </w:p>
    <w:p>
      <w:pPr>
        <w:pStyle w:val="Normal"/>
        <w:ind w:left="360" w:firstLine="348"/>
        <w:rPr/>
      </w:pPr>
      <w:r>
        <w:rPr/>
        <w:t>Quel est le volume de boisson obtenu ? Justifier la répon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image" Target="media/image6.pct"/><Relationship Id="rId9" Type="http://schemas.openxmlformats.org/officeDocument/2006/relationships/image" Target="media/image7.pct"/><Relationship Id="rId10" Type="http://schemas.openxmlformats.org/officeDocument/2006/relationships/image" Target="media/image8.pct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8:00Z</dcterms:created>
  <dc:creator>manu stanek</dc:creator>
  <dc:description/>
  <cp:keywords/>
  <dc:language>en-US</dc:language>
  <cp:lastModifiedBy>Emmanuel Stanek</cp:lastModifiedBy>
  <cp:lastPrinted>2007-09-27T21:06:00Z</cp:lastPrinted>
  <dcterms:modified xsi:type="dcterms:W3CDTF">2009-09-21T17:38:00Z</dcterms:modified>
  <cp:revision>2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