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both"/>
        <w:rPr/>
      </w:pPr>
      <w:r>
        <w:rPr/>
        <w:t xml:space="preserve">NOM : </w:t>
        <w:tab/>
        <w:tab/>
        <w:tab/>
        <w:tab/>
        <w:tab/>
        <w:tab/>
        <w:tab/>
        <w:tab/>
        <w:t xml:space="preserve">                             19 octobre 2010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TERROGATION de COURS n°2</w:t>
      </w:r>
    </w:p>
    <w:p>
      <w:pPr>
        <w:pStyle w:val="TextBody"/>
        <w:jc w:val="center"/>
        <w:rPr/>
      </w:pPr>
      <w:r>
        <w:rPr/>
        <w:t>TERMINALE S1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Durée : 1h00</w:t>
        <w:tab/>
        <w:t xml:space="preserve">                                                                                           calculatrice autorisé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Exercice 1</w:t>
        <w:tab/>
      </w:r>
      <w:r>
        <w:rPr>
          <w:b/>
          <w:color w:val="FF0000"/>
        </w:rPr>
        <w:t>(10 pts) + BONUS (1 pt)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>Encadrés par leur professeur, deux élèves de terminale S étudient expérimentalement la chute des corps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A l’instant t = 0, Pierre laisse tomber du rebord inférieur de la fenêtre du premier étage une balle de tennis de masse m = 50 g sans vitesse initial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 même instant, Marie envoie du deuxième étage une bille de masse m’ = 20 g avec une vitesse initiale verticale orientée vers le bas de valeur V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= 5,00 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enêtres ont toutes une hauteur h = 1,50 m et sont éloignées, d’un étage à l’autre, de d = 1,00 m. La même distance d sépare le sol de la cour de la fenêtre du rez-de-chauss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néglige l’interaction de l’air avec la balle et avec la bille, assimilées à deux solides quasi-ponctuel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s mouvements sont étudiés dans le référentiel terrestre muni d’un repère d’origine O, position du centre d’inertie G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de la balle à t = 0, et d’axe (z’z) vertical orienté vers le b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 prendra : g = 9,81 m.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90470" cy="367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82" r="-1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. Déterminer l’équation différentielle du mouvement  de G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, centre d’inertie de la balle de Tennis.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1 p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. En déduire les équations horaires V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(t) et z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(t) du mouvement de la balle lachée par Pierre.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3 p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. Déterminer de même les équations horaires V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t) et z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(t) du mouvement de la bille lancée par Marie.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3 p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 . Exprimer puis calculer t</w:t>
            </w:r>
            <w:r>
              <w:rPr>
                <w:rFonts w:cs="Arial" w:ascii="Arial" w:hAnsi="Arial"/>
                <w:sz w:val="22"/>
                <w:vertAlign w:val="subscript"/>
              </w:rPr>
              <w:t>1,sol</w:t>
            </w:r>
            <w:r>
              <w:rPr>
                <w:rFonts w:cs="Arial" w:ascii="Arial" w:hAnsi="Arial"/>
                <w:sz w:val="22"/>
              </w:rPr>
              <w:t xml:space="preserve"> , temps mis par la balle pour atteindre le sol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 (1,5 p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 . Ecrire l’équation permettant de calculer t</w:t>
            </w:r>
            <w:r>
              <w:rPr>
                <w:rFonts w:cs="Arial" w:ascii="Arial" w:hAnsi="Arial"/>
                <w:sz w:val="22"/>
                <w:vertAlign w:val="subscript"/>
              </w:rPr>
              <w:t>2,sol</w:t>
            </w:r>
            <w:r>
              <w:rPr>
                <w:rFonts w:cs="Arial" w:ascii="Arial" w:hAnsi="Arial"/>
                <w:sz w:val="22"/>
              </w:rPr>
              <w:t xml:space="preserve"> , temps mis par la bille pour atteindre le sol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(1,5 p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 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BONUS : (1 pt)</w:t>
            </w:r>
            <w:r>
              <w:rPr>
                <w:rFonts w:cs="Arial" w:ascii="Arial" w:hAnsi="Arial"/>
                <w:sz w:val="22"/>
              </w:rPr>
              <w:t xml:space="preserve"> calculer t</w:t>
            </w:r>
            <w:r>
              <w:rPr>
                <w:rFonts w:cs="Arial" w:ascii="Arial" w:hAnsi="Arial"/>
                <w:sz w:val="22"/>
                <w:vertAlign w:val="subscript"/>
              </w:rPr>
              <w:t>2,sol</w:t>
            </w:r>
            <w:r>
              <w:rPr>
                <w:rFonts w:cs="Arial" w:ascii="Arial" w:hAnsi="Arial"/>
                <w:sz w:val="22"/>
              </w:rPr>
              <w:t>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xercice 2</w:t>
        <w:tab/>
      </w:r>
      <w:r>
        <w:rPr>
          <w:rFonts w:cs="Arial" w:ascii="Arial" w:hAnsi="Arial"/>
          <w:b/>
          <w:color w:val="FF0000"/>
          <w:sz w:val="22"/>
        </w:rPr>
        <w:t>(10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 étudie l’évolution en fonction du temps d’un mélange obtenu à partir de 100 mL d’une solution d’acide éthanoïque à 6,00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et 100 mL d’une solution acidifiée de dichromate de potassium à 1,66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 On obtient la courbe suivant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48"/>
      </w:tblGrid>
      <w:tr>
        <w:trPr/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10510" cy="2626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79" r="-16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La réaction d’oxydoréduction met en jeu les deux couples suivant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2-</w:t>
            </w:r>
            <w:r>
              <w:rPr>
                <w:rFonts w:cs="Arial" w:ascii="Arial" w:hAnsi="Arial"/>
                <w:sz w:val="22"/>
              </w:rPr>
              <w:t>(aq) / Cr</w:t>
            </w:r>
            <w:r>
              <w:rPr>
                <w:rFonts w:cs="Arial" w:ascii="Arial" w:hAnsi="Arial"/>
                <w:sz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</w:rPr>
              <w:t>(aq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g) /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(aq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. Ecrire les demi-équations affectées à chaque couple. En déduire que l’équation de la réaction d’oxydoréduction se produisant entre l’ion dichromate et l’acide éthanoïque s’écri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  <w:vertAlign w:val="superscript"/>
        </w:rPr>
        <w:t>2-</w:t>
      </w:r>
      <w:r>
        <w:rPr>
          <w:rFonts w:cs="Arial" w:ascii="Arial" w:hAnsi="Arial"/>
          <w:sz w:val="22"/>
        </w:rPr>
        <w:t>(aq) + 3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(aq) + 8 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(aq)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 2 Cr</w:t>
      </w:r>
      <w:r>
        <w:rPr>
          <w:rFonts w:cs="Arial" w:ascii="Arial" w:hAnsi="Arial"/>
          <w:sz w:val="22"/>
          <w:vertAlign w:val="superscript"/>
        </w:rPr>
        <w:t>3+</w:t>
      </w:r>
      <w:r>
        <w:rPr>
          <w:rFonts w:cs="Arial" w:ascii="Arial" w:hAnsi="Arial"/>
          <w:sz w:val="22"/>
        </w:rPr>
        <w:t>(aq) + 6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g) + 7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(l)   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 . Calculer les quantités de matière initiales en ions C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  <w:vertAlign w:val="superscript"/>
        </w:rPr>
        <w:t>2-</w:t>
      </w:r>
      <w:r>
        <w:rPr>
          <w:rFonts w:cs="Arial" w:ascii="Arial" w:hAnsi="Arial"/>
          <w:sz w:val="22"/>
        </w:rPr>
        <w:t xml:space="preserve"> et en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. Quel est le réactif limitant ? 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. Compléter le tableau d’avancement de la réaction en faisant apparaître l’avancement temporel x(t) :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134"/>
        <w:gridCol w:w="1276"/>
        <w:gridCol w:w="1183"/>
        <w:gridCol w:w="12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ation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2-</w:t>
            </w:r>
            <w:r>
              <w:rPr>
                <w:rFonts w:cs="Arial" w:ascii="Arial" w:hAnsi="Arial"/>
                <w:sz w:val="22"/>
              </w:rPr>
              <w:t>(aq) + 3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(aq) + 8 H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(aq)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 2 Cr</w:t>
            </w:r>
            <w:r>
              <w:rPr>
                <w:rFonts w:cs="Arial" w:ascii="Arial" w:hAnsi="Arial"/>
                <w:sz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</w:rPr>
              <w:t>(aq) + 6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g) + 7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(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I. (x = 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int 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.F. (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 xml:space="preserve">4 . Définir la vitesse volumique de réaction v en fonction de la dérivée par rapport au temps de la concentration en ions chrome III : </w:t>
      </w:r>
      <w:r>
        <w:rPr>
          <w:b/>
          <w:color w:val="FF0000"/>
        </w:rPr>
        <w:t>(2 pt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8170" cy="53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1163" r="-1042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. Estimer la valeur de v (en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) à la date t = 0 s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 . Quelle est la valeur du temps de demi-réaction ? </w:t>
      </w:r>
      <w:r>
        <w:rPr>
          <w:rFonts w:cs="Arial" w:ascii="Arial" w:hAnsi="Arial"/>
          <w:b/>
          <w:color w:val="FF0000"/>
          <w:sz w:val="22"/>
        </w:rPr>
        <w:t>(1 p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6:00Z</dcterms:created>
  <dc:creator/>
  <dc:description/>
  <dc:language>en-US</dc:language>
  <cp:lastModifiedBy>Etienne BESSON</cp:lastModifiedBy>
  <dcterms:modified xsi:type="dcterms:W3CDTF">2010-10-17T17:06:00Z</dcterms:modified>
  <cp:revision>14</cp:revision>
  <dc:subject/>
  <dc:title>TP 1 : CHIMIE </dc:title>
</cp:coreProperties>
</file>