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136525</wp:posOffset>
                </wp:positionV>
                <wp:extent cx="698119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lasse de  1S                                 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Evaluation eclair de physiqu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Durée : 10 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9pt;mso-wrap-distance-left:9.05pt;mso-wrap-distance-right:9.05pt;mso-wrap-distance-top:0pt;mso-wrap-distance-bottom:0pt;margin-top:-10.7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lasse de  1S                                 </w:t>
                      </w:r>
                      <w:r>
                        <w:rPr>
                          <w:smallCaps/>
                          <w:sz w:val="22"/>
                        </w:rPr>
                        <w:t xml:space="preserve">Evaluation eclair de physique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Durée : 10 m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30480</wp:posOffset>
                </wp:positionV>
                <wp:extent cx="685800" cy="918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8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3.45pt;mso-wrap-distance-left:9.05pt;mso-wrap-distance-right:9.05pt;mso-wrap-distance-top:0pt;mso-wrap-distance-bottom:0pt;margin-top:2.4pt;mso-position-vertical-relative:text;margin-left:47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Donner la valeur de la charge élémentaire négativ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Pourquoi appelle-t-on cette charge « élémentaire » ?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Compléter le tableau suivant 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8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97"/>
        <w:gridCol w:w="2197"/>
        <w:gridCol w:w="219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ot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neut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électron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Masse (kg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  <w:szCs w:val="20"/>
                <w:lang w:val="en-US" w:eastAsia="en-US"/>
              </w:rPr>
              <w:t>1,7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27</w:t>
            </w:r>
            <w:r>
              <w:rPr>
                <w:sz w:val="22"/>
                <w:szCs w:val="20"/>
                <w:lang w:val="en-US" w:eastAsia="en-US"/>
              </w:rPr>
              <w:t xml:space="preserve"> k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Charge électrique (C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L’atome d’oxygène possède 6 électrons. Quelle est la charge électrique du noyau de l’atome d’oxygène ?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L’ion oxyde a pour formule </w:t>
      </w:r>
      <w:r>
        <w:rPr>
          <w:sz w:val="22"/>
        </w:rPr>
        <w:object w:dxaOrig="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5pt" filled="f" o:ole="">
            <v:imagedata r:id="rId3" o:title=""/>
          </v:shape>
          <o:OLEObject Type="Embed" ProgID="" ShapeID="ole_rId2" DrawAspect="Content" ObjectID="_188328478" r:id="rId2"/>
        </w:object>
      </w:r>
      <w:r>
        <w:rPr>
          <w:sz w:val="22"/>
        </w:rPr>
        <w:t>. Quelle est la charge électrique de l’ion oxyde ?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Combien faut-il d’électrons excédentaires pour obtenir une sphère métallique dont la charge électrique globale vaut Q =  - 1 C ?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En ordre de grandeur, combien de fois un nucléon est-il plus lourd qu’un électron ?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11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7:00Z</dcterms:created>
  <dc:creator>Emmanuel Stanek</dc:creator>
  <dc:description/>
  <cp:keywords/>
  <dc:language>en-US</dc:language>
  <cp:lastModifiedBy>Emmanuel Stanek</cp:lastModifiedBy>
  <cp:lastPrinted>2008-02-05T21:23:00Z</cp:lastPrinted>
  <dcterms:modified xsi:type="dcterms:W3CDTF">2009-09-11T20:51:00Z</dcterms:modified>
  <cp:revision>4</cp:revision>
  <dc:subject/>
  <dc:title/>
</cp:coreProperties>
</file>