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81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valuation de phys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asse de  2nde                                                                                                                        </w:t>
                              <w:tab/>
                              <w:t>Durée : 10 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valuation de phys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asse de  2nde                                                                                                                        </w:t>
                        <w:tab/>
                        <w:t>Durée : 10 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52400</wp:posOffset>
                </wp:positionV>
                <wp:extent cx="1257300" cy="902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11pt;mso-wrap-distance-left:9.05pt;mso-wrap-distance-right:9.05pt;mso-wrap-distance-top:0pt;mso-wrap-distance-bottom:0pt;margin-top:12pt;mso-position-vertical-relative:text;margin-left:45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8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8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 3 février 2009, une planète voisine de la taille de la Terre est découverte dans la constellation de la Licorne, située à 3,7.10</w:t>
      </w:r>
      <w:r>
        <w:rPr>
          <w:vertAlign w:val="superscript"/>
        </w:rPr>
        <w:t>15</w:t>
      </w:r>
      <w:r>
        <w:rPr/>
        <w:t xml:space="preserve"> km de la Terre. Nommée « Corot-Exo-7b », c’est la plus petite planète extérieure au système solaire découverte à ce jou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Donner la valeur de la vitesse de la lumière dans le vid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’est-ce que l’année de lumièr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3. Combien d’années de lumière séparent la constellation de la Licorne de la Terre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i d’hypothétiques extra-terrestres de la planète Corot-Exo-7b avaient envoyé un signal lumineux vers la Terre il y a 390 ans, montrer que nous ne l’aurions reçu qu’aujourd’hu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>5. Expliquer la phrase : « voir loin, c’est voir dans le passé. 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7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21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Verdan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Verdan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Verdan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1:10:00Z</dcterms:created>
  <dc:creator>manu stanek</dc:creator>
  <dc:description/>
  <cp:keywords/>
  <dc:language>en-US</dc:language>
  <cp:lastModifiedBy>Emmanuel Stanek</cp:lastModifiedBy>
  <cp:lastPrinted>2007-09-27T21:06:00Z</cp:lastPrinted>
  <dcterms:modified xsi:type="dcterms:W3CDTF">2009-11-15T19:52:00Z</dcterms:modified>
  <cp:revision>4</cp:revision>
  <dc:subject/>
  <dc:title>Tir parabolique et chute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