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98119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aluation de chi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 de  2nde                                                                                                                                                 Durée : 15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0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valuation de chim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e de  2nde                                                                                                                                                 Durée : 15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e glucose est un sucre de formule C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1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. On utilise des solutions de glucose en perfusion pour alimenter les patients après une opération chirurgicale. . On donne : M(O) = 16,0 g.mol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 ; M(C) = 12,0 g.mol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 ; M(H) = 1,0 g.mol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 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l’étiquette d’un flacon contenant une solution de glucose, on peut lire : « solution à 30% en masse ». Cela signifie que dans 100 g de solution, il y a 30,0 g de glucose.</w:t>
      </w:r>
    </w:p>
    <w:p>
      <w:pPr>
        <w:pStyle w:val="Normal"/>
        <w:rPr/>
      </w:pPr>
      <w:r>
        <w:rPr>
          <w:i/>
          <w:sz w:val="22"/>
          <w:szCs w:val="22"/>
        </w:rPr>
        <w:t>La masse volumique de la solution de glucose à 30 % est de 1,3 kg.L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1. Quelle est la masse de 1,0 L de solution de glucose à 30 % ? En déduire la masse de glucose dans cette solution de glucose.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2. Calculer la quantité de matière de glucose dissoute dans la solution et en déduire la concentration molaire en glucos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i/>
          <w:i/>
          <w:sz w:val="22"/>
        </w:rPr>
      </w:pPr>
      <w:r>
        <w:rPr>
          <w:i/>
          <w:sz w:val="22"/>
        </w:rPr>
        <w:t>On veut obtenir 1,0 L de solution de glucose diluée dont la concentration molaire est dix fois plus faible que la solution de glucose précédente.</w:t>
      </w:r>
    </w:p>
    <w:p>
      <w:pPr>
        <w:pStyle w:val="Normal"/>
        <w:ind w:left="1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3. Déterminer le volume de solution mère à prélever pour réaliser cette solu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18745</wp:posOffset>
                </wp:positionV>
                <wp:extent cx="698119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aluation de chi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 de  2nde                                                                                                                                                 Durée : 15 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7.4pt;mso-wrap-distance-left:9.05pt;mso-wrap-distance-right:9.05pt;mso-wrap-distance-top:0pt;mso-wrap-distance-bottom:0pt;margin-top: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valuation de chim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e de  2nde                                                                                                                                                 Durée : 15 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e glucose est un sucre de formule C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1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. On utilise des solutions de glucose en perfusion pour alimenter les patients après une opération chirurgicale. . On donne : M(O) = 16,0 g.mol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 ; M(C) = 12,0 g.mol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 ; M(H) = 1,0 g.mol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 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l’étiquette d’un flacon contenant une solution de glucose, on peut lire : « solution à 30% en masse ». Cela signifie que dans 100 g de solution, il y a 30,0 g de glucose.</w:t>
      </w:r>
    </w:p>
    <w:p>
      <w:pPr>
        <w:pStyle w:val="Normal"/>
        <w:rPr/>
      </w:pPr>
      <w:r>
        <w:rPr>
          <w:i/>
          <w:sz w:val="22"/>
          <w:szCs w:val="22"/>
        </w:rPr>
        <w:t>La masse volumique de la solution de glucose à 30 % est de 1,3 kg.L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1. Quelle est la masse de 1,0 L de solution de glucose à 30 % ? En déduire la masse de glucose dans cette solution de glucose.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2. Calculer la quantité de matière de glucose dissoute dans la solution et en déduire la concentration molaire en glucos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i/>
          <w:i/>
          <w:sz w:val="22"/>
        </w:rPr>
      </w:pPr>
      <w:r>
        <w:rPr>
          <w:i/>
          <w:sz w:val="22"/>
        </w:rPr>
        <w:t>On veut obtenir 1,0 L de solution de glucose diluée dont la concentration molaire est dix fois plus faible que la solution de glucose précédente.</w:t>
      </w:r>
    </w:p>
    <w:p>
      <w:pPr>
        <w:pStyle w:val="Normal"/>
        <w:ind w:left="1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3. Déterminer le volume de solution mère à prélever pour réaliser cette solu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698119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aluation de chi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 de  2nde                                                                                                                                                 Durée : 15 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7.4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valuation de chim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e de  2nde                                                                                                                                                 Durée : 15 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e glucose est un sucre de formule C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1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. On utilise des solutions de glucose en perfusion pour alimenter les patients après une opération chirurgicale. On donne : M(O) = 16,0 g.mol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 ; M(C) = 12,0 g.mol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 ; M(H) = 1,0 g.mol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 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l’étiquette d’un flacon contenant une solution de glucose, on peut lire : « solution à 30% en masse ». Cela signifie que dans 100 g de solution, il y a 30,0 g de glucose.</w:t>
      </w:r>
    </w:p>
    <w:p>
      <w:pPr>
        <w:pStyle w:val="Normal"/>
        <w:rPr/>
      </w:pPr>
      <w:r>
        <w:rPr>
          <w:i/>
          <w:sz w:val="22"/>
          <w:szCs w:val="22"/>
        </w:rPr>
        <w:t>La masse volumique de la solution de glucose à 30 % est de 1,3 kg.L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1. Quelle est la masse de 1,0 L de solution de glucose à 30 % ? En déduire la masse de glucose dans cette solution de glucose.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2. Calculer la quantité de matière de glucose dissoute dans la solution et en déduire la concentration molaire en glucos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i/>
          <w:i/>
          <w:sz w:val="22"/>
        </w:rPr>
      </w:pPr>
      <w:r>
        <w:rPr>
          <w:i/>
          <w:sz w:val="22"/>
        </w:rPr>
        <w:t>On veut obtenir 1,0 L de solution de glucose diluée dont la concentration molaire est dix fois plus faible que la solution de glucose précédente.</w:t>
      </w:r>
    </w:p>
    <w:p>
      <w:pPr>
        <w:pStyle w:val="Normal"/>
        <w:ind w:left="1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3. Déterminer le volume de solution mère à prélever pour réaliser cette solution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ction évaluation extraction par solv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densité est définie comme le rapport de la masse volumique de l’espèce chimique par la masse volumique de l’eau liquide, soit : </w:t>
      </w:r>
      <w:r>
        <w:rPr>
          <w:sz w:val="22"/>
          <w:szCs w:val="22"/>
        </w:rPr>
        <w:object w:dxaOrig="8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4pt" filled="f" o:ole="">
            <v:imagedata r:id="rId3" o:title=""/>
          </v:shape>
          <o:OLEObject Type="Embed" ProgID="" ShapeID="ole_rId2" DrawAspect="Content" ObjectID="_1549110452" r:id="rId2"/>
        </w:objec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 : </w:t>
      </w:r>
      <w:r>
        <w:rPr>
          <w:sz w:val="22"/>
          <w:szCs w:val="22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1606184357" r:id="rId4"/>
        </w:object>
      </w:r>
      <w:r>
        <w:rPr>
          <w:sz w:val="22"/>
          <w:szCs w:val="22"/>
        </w:rPr>
        <w:t xml:space="preserve"> soit : </w:t>
      </w:r>
      <w:r>
        <w:rPr>
          <w:sz w:val="22"/>
          <w:szCs w:val="22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858696438" r:id="rId6"/>
        </w:object>
      </w:r>
      <w:r>
        <w:rPr>
          <w:sz w:val="22"/>
          <w:szCs w:val="22"/>
        </w:rPr>
        <w:object w:dxaOrig="210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44pt" filled="f" o:ole="">
            <v:imagedata r:id="rId9" o:title=""/>
          </v:shape>
          <o:OLEObject Type="Embed" ProgID="" ShapeID="ole_rId8" DrawAspect="Content" ObjectID="_2060228308" r:id="rId8"/>
        </w:object>
      </w:r>
      <w:r>
        <w:rPr>
          <w:sz w:val="22"/>
          <w:szCs w:val="22"/>
        </w:rPr>
        <w:t>1,33.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Kg.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 et : </w:t>
      </w:r>
      <w:r>
        <w:rPr>
          <w:sz w:val="22"/>
          <w:szCs w:val="22"/>
        </w:rPr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287940606" r:id="rId10"/>
        </w:object>
      </w:r>
      <w:r>
        <w:rPr>
          <w:sz w:val="22"/>
          <w:szCs w:val="22"/>
        </w:rPr>
        <w:t>= 1000 Kg.m</w:t>
      </w:r>
      <w:r>
        <w:rPr>
          <w:sz w:val="22"/>
          <w:szCs w:val="22"/>
          <w:vertAlign w:val="superscript"/>
        </w:rPr>
        <w:t>-3</w:t>
      </w:r>
    </w:p>
    <w:p>
      <w:pPr>
        <w:pStyle w:val="Normal"/>
        <w:rPr/>
      </w:pPr>
      <w:r>
        <w:rPr>
          <w:sz w:val="22"/>
          <w:szCs w:val="22"/>
        </w:rPr>
        <w:t xml:space="preserve">On en déduit : </w:t>
      </w:r>
      <w:r>
        <w:rPr>
          <w:sz w:val="22"/>
          <w:szCs w:val="22"/>
        </w:rPr>
        <w:object w:dxaOrig="16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5pt" filled="f" o:ole="">
            <v:imagedata r:id="rId13" o:title=""/>
          </v:shape>
          <o:OLEObject Type="Embed" ProgID="" ShapeID="ole_rId12" DrawAspect="Content" ObjectID="_640331369" r:id="rId12"/>
        </w:object>
      </w:r>
      <w:r>
        <w:rPr>
          <w:sz w:val="22"/>
          <w:szCs w:val="22"/>
          <w:u w:val="single"/>
        </w:rPr>
        <w:t>1,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24193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poule à décan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0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mpoule à déca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1953260" cy="2896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89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2803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6" t="-177" r="-30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280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28.05pt;mso-wrap-distance-left:9.05pt;mso-wrap-distance-right:9.05pt;mso-wrap-distance-top:0pt;mso-wrap-distance-bottom:0pt;margin-top:2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28035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6" t="-177" r="-306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280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4pt" to="485.95pt,25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La solubilité </w:t>
      </w:r>
      <w:bookmarkStart w:id="0" w:name="OLE_LINK1"/>
      <w:r>
        <w:rPr>
          <w:sz w:val="22"/>
          <w:szCs w:val="22"/>
        </w:rPr>
        <w:t>du benzaldéhyde</w:t>
      </w:r>
      <w:bookmarkEnd w:id="0"/>
      <w:r>
        <w:rPr>
          <w:sz w:val="22"/>
          <w:szCs w:val="22"/>
        </w:rPr>
        <w:t xml:space="preserve"> dans l’éther diéthylique et l’éthanol est supérieure à 100 g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, soit très nettement au-dessus de la solubilité du benzaldéhyde dans l’eau et le dichlorométhane : on pourrait donc choisir l’éthanol ou l’éther diéthyl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dichlorométhane et l’éther diéthylique ne sont pas miscible avec l’eau : ces deux solvants sont donc possibles selon ce critè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44450</wp:posOffset>
                </wp:positionV>
                <wp:extent cx="9144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ase organ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hase organ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33985</wp:posOffset>
                </wp:positionV>
                <wp:extent cx="9144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ase aqueu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5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hase aque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 solvant extracteur doit remplir deux critèr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grande solubilité de l’espèce chimique à extraire dans le solvant 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solvant non miscible avec l’ea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 seul solvant convenable est donc l’éther diéthyliqu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éma de l’ampoule à décanter : l’éther diéthylique est moins dense que l’eau, la phase organique contenant le benzaldéhyde flotte donc sur l’e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ction évaluation extraction par solv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densité est définie comme le rapport de la masse volumique de l’espèce chimique par la masse volumique de l’eau liquide, soit : </w:t>
      </w:r>
      <w:r>
        <w:rPr>
          <w:sz w:val="22"/>
          <w:szCs w:val="22"/>
        </w:rPr>
        <w:object w:dxaOrig="8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4pt" filled="f" o:ole="">
            <v:imagedata r:id="rId17" o:title=""/>
          </v:shape>
          <o:OLEObject Type="Embed" ProgID="" ShapeID="ole_rId16" DrawAspect="Content" ObjectID="_1166097036" r:id="rId16"/>
        </w:objec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 : </w:t>
      </w:r>
      <w:r>
        <w:rPr>
          <w:sz w:val="22"/>
          <w:szCs w:val="22"/>
        </w:rPr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pt" filled="f" o:ole="">
            <v:imagedata r:id="rId19" o:title=""/>
          </v:shape>
          <o:OLEObject Type="Embed" ProgID="" ShapeID="ole_rId18" DrawAspect="Content" ObjectID="_1325566504" r:id="rId18"/>
        </w:object>
      </w:r>
      <w:r>
        <w:rPr>
          <w:sz w:val="22"/>
          <w:szCs w:val="22"/>
        </w:rPr>
        <w:t xml:space="preserve"> soit : </w:t>
      </w:r>
      <w:r>
        <w:rPr>
          <w:sz w:val="22"/>
          <w:szCs w:val="22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302851950" r:id="rId20"/>
        </w:object>
      </w:r>
      <w:r>
        <w:rPr>
          <w:sz w:val="22"/>
          <w:szCs w:val="22"/>
        </w:rPr>
        <w:object w:dxaOrig="210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44pt" filled="f" o:ole="">
            <v:imagedata r:id="rId23" o:title=""/>
          </v:shape>
          <o:OLEObject Type="Embed" ProgID="" ShapeID="ole_rId22" DrawAspect="Content" ObjectID="_831408519" r:id="rId22"/>
        </w:object>
      </w:r>
      <w:r>
        <w:rPr>
          <w:sz w:val="22"/>
          <w:szCs w:val="22"/>
        </w:rPr>
        <w:t>1,33.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Kg.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 et : </w:t>
      </w:r>
      <w:r>
        <w:rPr>
          <w:sz w:val="22"/>
          <w:szCs w:val="22"/>
        </w:rPr>
        <w:object w:dxaOrig="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8pt" filled="f" o:ole="">
            <v:imagedata r:id="rId25" o:title=""/>
          </v:shape>
          <o:OLEObject Type="Embed" ProgID="" ShapeID="ole_rId24" DrawAspect="Content" ObjectID="_597958098" r:id="rId24"/>
        </w:object>
      </w:r>
      <w:r>
        <w:rPr>
          <w:sz w:val="22"/>
          <w:szCs w:val="22"/>
        </w:rPr>
        <w:t>= 1000 Kg.m</w:t>
      </w:r>
      <w:r>
        <w:rPr>
          <w:sz w:val="22"/>
          <w:szCs w:val="22"/>
          <w:vertAlign w:val="superscript"/>
        </w:rPr>
        <w:t>-3</w:t>
      </w:r>
    </w:p>
    <w:p>
      <w:pPr>
        <w:pStyle w:val="Normal"/>
        <w:rPr/>
      </w:pPr>
      <w:r>
        <w:rPr>
          <w:sz w:val="22"/>
          <w:szCs w:val="22"/>
        </w:rPr>
        <w:t xml:space="preserve">On en déduit : </w:t>
      </w:r>
      <w:r>
        <w:rPr>
          <w:sz w:val="22"/>
          <w:szCs w:val="22"/>
        </w:rPr>
        <w:object w:dxaOrig="16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35pt" filled="f" o:ole="">
            <v:imagedata r:id="rId27" o:title=""/>
          </v:shape>
          <o:OLEObject Type="Embed" ProgID="" ShapeID="ole_rId26" DrawAspect="Content" ObjectID="_842193822" r:id="rId26"/>
        </w:object>
      </w:r>
      <w:r>
        <w:rPr>
          <w:sz w:val="22"/>
          <w:szCs w:val="22"/>
          <w:u w:val="single"/>
        </w:rPr>
        <w:t>1,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356235</wp:posOffset>
                </wp:positionV>
                <wp:extent cx="9144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poule à décan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.0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mpoule à déca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208280</wp:posOffset>
                </wp:positionV>
                <wp:extent cx="457200" cy="22860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4pt" to="476.95pt,34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La solubilité du benzaldéhyde dans l’éther diéthylique et l’éthanol est supérieure à 100 g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, soit très nettement au-dessus de la solubilité du benzaldéhyde dans l’eau et le dichlorométhane : on pourrait donc choisir l’éthanol ou l’éther diéthyl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1953260" cy="289623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89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28035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6" t="-177" r="-30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280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28.05pt;mso-wrap-distance-left:9.05pt;mso-wrap-distance-right:9.05pt;mso-wrap-distance-top:0pt;mso-wrap-distance-bottom:0pt;margin-top:7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28035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6" t="-177" r="-306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280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dichlorométhane et l’éther diéthylique ne sont pas miscible avec l’eau : ces deux solvants sont donc possibles selon ce critè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219075</wp:posOffset>
                </wp:positionV>
                <wp:extent cx="914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ase organ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hase organ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 solvant extracteur doit remplir deux critères 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9144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ase aqueu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hase aque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grande solubilité de l’espèce chimique à extraire dans le solvant 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solvant non miscible avec l’ea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 seul solvant convenable est donc l’éther diéthyliqu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) Schéma de l’ampoule à décanter : l’éther diéthylique est moins dense que l’eau, la phase organique contenant le benzaldéhyde flotte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image" Target="media/image7.pct"/><Relationship Id="rId15" Type="http://schemas.openxmlformats.org/officeDocument/2006/relationships/image" Target="media/image7.pct"/><Relationship Id="rId16" Type="http://schemas.openxmlformats.org/officeDocument/2006/relationships/oleObject" Target="embeddings/oleObject7.bin"/><Relationship Id="rId17" Type="http://schemas.openxmlformats.org/officeDocument/2006/relationships/image" Target="media/image1.pct"/><Relationship Id="rId18" Type="http://schemas.openxmlformats.org/officeDocument/2006/relationships/oleObject" Target="embeddings/oleObject8.bin"/><Relationship Id="rId19" Type="http://schemas.openxmlformats.org/officeDocument/2006/relationships/image" Target="media/image2.pct"/><Relationship Id="rId20" Type="http://schemas.openxmlformats.org/officeDocument/2006/relationships/oleObject" Target="embeddings/oleObject9.bin"/><Relationship Id="rId21" Type="http://schemas.openxmlformats.org/officeDocument/2006/relationships/image" Target="media/image3.pct"/><Relationship Id="rId22" Type="http://schemas.openxmlformats.org/officeDocument/2006/relationships/oleObject" Target="embeddings/oleObject10.bin"/><Relationship Id="rId23" Type="http://schemas.openxmlformats.org/officeDocument/2006/relationships/image" Target="media/image4.pct"/><Relationship Id="rId24" Type="http://schemas.openxmlformats.org/officeDocument/2006/relationships/oleObject" Target="embeddings/oleObject11.bin"/><Relationship Id="rId25" Type="http://schemas.openxmlformats.org/officeDocument/2006/relationships/image" Target="media/image5.pct"/><Relationship Id="rId26" Type="http://schemas.openxmlformats.org/officeDocument/2006/relationships/oleObject" Target="embeddings/oleObject12.bin"/><Relationship Id="rId27" Type="http://schemas.openxmlformats.org/officeDocument/2006/relationships/image" Target="media/image6.pct"/><Relationship Id="rId28" Type="http://schemas.openxmlformats.org/officeDocument/2006/relationships/image" Target="media/image7.pct"/><Relationship Id="rId29" Type="http://schemas.openxmlformats.org/officeDocument/2006/relationships/image" Target="media/image7.pct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33:00Z</dcterms:created>
  <dc:creator>manu stanek</dc:creator>
  <dc:description/>
  <cp:keywords/>
  <dc:language>en-US</dc:language>
  <cp:lastModifiedBy>Emmanuel Stanek</cp:lastModifiedBy>
  <dcterms:modified xsi:type="dcterms:W3CDTF">2010-04-12T18:13:00Z</dcterms:modified>
  <cp:revision>3</cp:revision>
  <dc:subject/>
  <dc:title>Tir parabolique et chute li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